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9.2014                                                                                                                 № 4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ем силу постановления Администрации сельсовета от 07.06.2013 № 36 «Об утверждении Порядка организации и осуществления мероприятий по гражданской обороне в муниципальном образовании Зиминский сельсовет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ем силу  постановление Администрации сельсовета от 07.06.2013  № 36 «Об утверждении Порядка организации и осуществления мероприятий по гражданской обороне в муниципальном образовании Зиминский сельсовет»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А.Г.Джаназян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09:00Z</dcterms:created>
  <dc:creator>Evgeni</dc:creator>
  <dc:description/>
  <cp:keywords/>
  <dc:language>en-US</dc:language>
  <cp:lastModifiedBy>MAX</cp:lastModifiedBy>
  <cp:lastPrinted>2014-09-16T14:55:00Z</cp:lastPrinted>
  <dcterms:modified xsi:type="dcterms:W3CDTF">2014-09-16T15:40:00Z</dcterms:modified>
  <cp:revision>7</cp:revision>
  <dc:subject/>
  <dc:title/>
</cp:coreProperties>
</file>